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сельского  поселения Бреславский  сельсовет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   27 »    01        2011год           с. Бреславка                                    № 5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О ПОЛОЖЕНИЕ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О КОМИССИИ ПО СОБЛЮДЕНИЮ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ТРЕБОВАНИЙ К СЛУЖЕБНОМУ ПОВЕДЕНИЮ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И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. N 273-ФЗ "О противодействии коррупции" в целях обеспечения соблюдения муниципальными служащими ограничений и запретов, требований о предотвращении или урегулировании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. Приложение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соблюдению требований к служебному поведению муниципальных служащих и урегулированию конфликта интере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председателем комиссии по соблюдению требований к служебному поведению муниципальных служащих и урегулированию конфликта интересов Миронову Татьяну Ильиничну, заместителем председателя комиссии Соболеву Ольгу Иван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:                              С. В. Арт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Бреславский сельсовет</w:t>
      </w:r>
    </w:p>
    <w:p>
      <w:pPr>
        <w:pStyle w:val="Normal"/>
        <w:autoSpaceDE w:val="false"/>
        <w:jc w:val="right"/>
        <w:rPr/>
      </w:pPr>
      <w:r>
        <w:rPr/>
        <w:t>от 27января 2011 г.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ых органах рассматриваются комиссией муниципального органа. Порядок формирования и деятельности комиссии, а также ее состав определяются руководителем муниципального органа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специалисты из других подразделений муниципаль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8. Руководитель муниципаль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один муниципальный служащий, замещающий в муниципальном органе должность муниципальной службы, аналогичной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х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7. В случае рассмотрения вопросов, указанных в пункте 14 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руководителя муниципального органа -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8. В заседаниях аттестационной комиссии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Организационно-техническое и документационное обеспечение заседаний аттестационных комиссий осуществляется подразделениями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Формирование аттестационной комиссии и её работа осуществляе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Бреславский сельсовет</w:t>
      </w:r>
    </w:p>
    <w:p>
      <w:pPr>
        <w:pStyle w:val="Normal"/>
        <w:autoSpaceDE w:val="false"/>
        <w:jc w:val="right"/>
        <w:rPr/>
      </w:pPr>
      <w:r>
        <w:rPr/>
        <w:t>от 27 января 2011 г. N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комиссии </w:t>
      </w:r>
    </w:p>
    <w:p>
      <w:pPr>
        <w:pStyle w:val="Normal"/>
        <w:rPr/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сельского поселения Бреславский сель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sz w:val="28"/>
          <w:szCs w:val="28"/>
        </w:rPr>
        <w:t>Председатель комиссии:       Миронова Татьяна Ильиничн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ретарь:     Соболева Ольга Ивановн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 комиссии:        Маньшина Елена Вале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3:00Z</dcterms:created>
  <dc:creator>User</dc:creator>
  <dc:description/>
  <cp:keywords/>
  <dc:language>en-US</dc:language>
  <cp:lastModifiedBy>user</cp:lastModifiedBy>
  <cp:lastPrinted>2011-01-28T09:07:00Z</cp:lastPrinted>
  <dcterms:modified xsi:type="dcterms:W3CDTF">2011-01-28T06:07:00Z</dcterms:modified>
  <cp:revision>7</cp:revision>
  <dc:subject/>
  <dc:title>Утверждено</dc:title>
</cp:coreProperties>
</file>